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1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Anne T. Egan as a member of the Jacksonville Children’s Commission, as an at-large representative for a second term ending July 15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eleven voting members of the Jacksonville Children’s Commission shall be citizens and residents appointed by the Mayor and confirmed by Council.  Dr. Egan received a medical degree from Yale School of Medicine and is a Pediatrician with The Carithers Pediatric Group.  She resides in the Ortega area within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Children’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09769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5-23T15:17:00Z</dcterms:modified>
  <cp:revision>3</cp:revision>
  <dc:subject/>
  <dc:title>Bill Type and Number: Resolution </dc:title>
</cp:coreProperties>
</file>